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ES 4 DE AGOSTO DE 2025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9 de mayo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w w:val="105"/>
        </w:rPr>
        <w:t xml:space="preserve">e la Iniciativa de reformas a la Ley Orgánica del Poder Judicial del Estado de Yucatán, suscrita por la Licenciada María Carolina Silvestre Castro Valdés, </w:t>
      </w:r>
      <w:r>
        <w:rPr>
          <w:rFonts w:cs="Arial" w:ascii="Arial" w:hAnsi="Arial"/>
        </w:rPr>
        <w:t>Presidenta del Tribunal Superior de Justicia y del Consejo de la Judicatura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10:00Z</dcterms:created>
  <dc:creator>erika.peralta</dc:creator>
  <dc:description/>
  <cp:keywords/>
  <dc:language>en-US</dc:language>
  <cp:lastModifiedBy>José Alejandro Puch Gamboa</cp:lastModifiedBy>
  <cp:lastPrinted>2025-08-01T10:11:00Z</cp:lastPrinted>
  <dcterms:modified xsi:type="dcterms:W3CDTF">2025-08-01T16:19:00Z</dcterms:modified>
  <cp:revision>3</cp:revision>
  <dc:subject/>
  <dc:title>DIP</dc:title>
</cp:coreProperties>
</file>