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ARTÍCULO ÚNICO.- </w:t>
      </w:r>
      <w:r>
        <w:rPr>
          <w:rFonts w:cs="Tahoma" w:ascii="Tahoma" w:hAnsi="Tahoma"/>
          <w:sz w:val="22"/>
          <w:szCs w:val="22"/>
        </w:rPr>
        <w:t>La Sexagésima Cuarta Legislatura del H. Congreso del Estado Libre y Soberano de Yucatán, clausura hoy el Segundo Período Extraordinario de Sesiones correspondiente al Primer Año de Ejercicio Constitucional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  <w:lang w:val="en-US"/>
        </w:rPr>
        <w:t>T R A N S I T O R I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Publíquese este Decreto en el Diario Oficial del Gobierno del Estado de Yucatán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DOS DÍAS DEL MES DE JULIO DEL AÑO DOS MIL VEINTICINCO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CLAUDIA ESTEFANÍA BAEZA MARTÍNEZ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RAFAEL GERARDO MONTALVO MATA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FRANCISCO ROSAS VILLAVICENCIO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9:10:00Z</dcterms:created>
  <dc:creator>erika.peralta</dc:creator>
  <dc:description/>
  <cp:keywords/>
  <dc:language>en-US</dc:language>
  <cp:lastModifiedBy>Geovanni Gabriel Casanova Trujeque</cp:lastModifiedBy>
  <cp:lastPrinted>2022-01-27T13:49:00Z</cp:lastPrinted>
  <dcterms:modified xsi:type="dcterms:W3CDTF">2025-07-04T19:10:00Z</dcterms:modified>
  <cp:revision>2</cp:revision>
  <dc:subject/>
  <dc:title>DIP</dc:title>
</cp:coreProperties>
</file>