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w w:val="105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lang w:val="es-MX"/>
        </w:rPr>
        <w:t>miércoles 25 de junio del año en curso, a las 12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esentación, análisis, discusión y en su caso aprobación del Proyecto de Dictamen que modifica la Constitución Política del Estado de Yucatán, en materia de simplificación administrativa de la transparencia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Presentación, análisis, discusión y en su caso aprobación del Proyecto de Dictamen que modifica la Constitución Política del Estado de Yucatán, en materia de simplificación administrativa, ciencia y tecnología, y requisitos constitucionales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Presentación, análisis, discusión y en su caso aprobación del Proyecto de Dictamen de la Iniciativa para expedir la Ley de Transparencia y Acceso a la Información Pública del Estado de Yucatán, y la Ley de Protección de Datos Personales en Posesión de Sujetos Obligados del Estado de Yucatán, suscrita por el Maestro Joaquín Jesús Díaz Mena y el Maestro Omar David Pérez Avilés, Gobernador Constitucional y Secretario General de Gobierno, ambos del Estado de Yucatán, respectivamente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Presentación, análisis, discusión y en su caso aprobación del Proyecto de Dictamen de la Iniciativa para modificar el Código de la Administración Pública de Yucatán, sobre la Secretaría Anticorrupción y Buen Gobierno; y diversas leyes estatales en materia de transparencia, acceso a la información y protección de datos personales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4 de juni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w w:val="105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lang w:val="es-MX"/>
        </w:rPr>
        <w:t>miércoles 25 de junio del año en curso, a las 12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esentación, análisis, discusión y en su caso aprobación del Proyecto de Dictamen que modifica la Constitución Política del Estado de Yucatán, en materia de simplificación administrativa de la transparencia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Presentación, análisis, discusión y en su caso aprobación del Proyecto de Dictamen que modifica la Constitución Política del Estado de Yucatán, en materia de simplificación administrativa, ciencia y tecnología, y requisitos constitucionales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Presentación, análisis, discusión y en su caso aprobación del Proyecto de Dictamen de la Iniciativa para expedir la Ley de Transparencia y Acceso a la Información Pública del Estado de Yucatán, y la Ley de Protección de Datos Personales en Posesión de Sujetos Obligados del Estado de Yucatán, suscrita por el Maestro Joaquín Jesús Díaz Mena y el Maestro Omar David Pérez Avilés, Gobernador Constitucional y Secretario General de Gobierno, ambos del Estado de Yucatán, respectivamente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Presentación, análisis, discusión y en su caso aprobación del Proyecto de Dictamen de la Iniciativa para modificar el Código de la Administración Pública de Yucatán, sobre la Secretaría Anticorrupción y Buen Gobierno; y diversas leyes estatales en materia de transparencia, acceso a la información y protección de datos personales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4 de juni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w w:val="105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lang w:val="es-MX"/>
        </w:rPr>
        <w:t>miércoles 25 de junio del año en curso, a las 12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esentación, análisis, discusión y en su caso aprobación del Proyecto de Dictamen que modifica la Constitución Política del Estado de Yucatán, en materia de simplificación administrativa de la transparencia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Presentación, análisis, discusión y en su caso aprobación del Proyecto de Dictamen que modifica la Constitución Política del Estado de Yucatán, en materia de simplificación administrativa, ciencia y tecnología, y requisitos constitucionales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Presentación, análisis, discusión y en su caso aprobación del Proyecto de Dictamen de la Iniciativa para expedir la Ley de Transparencia y Acceso a la Información Pública del Estado de Yucatán, y la Ley de Protección de Datos Personales en Posesión de Sujetos Obligados del Estado de Yucatán, suscrita por el Maestro Joaquín Jesús Díaz Mena y el Maestro Omar David Pérez Avilés, Gobernador Constitucional y Secretario General de Gobierno, ambos del Estado de Yucatán, respectivamente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Presentación, análisis, discusión y en su caso aprobación del Proyecto de Dictamen de la Iniciativa para modificar el Código de la Administración Pública de Yucatán, sobre la Secretaría Anticorrupción y Buen Gobierno; y diversas leyes estatales en materia de transparencia, acceso a la información y protección de datos personales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4 de juni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w w:val="105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lang w:val="es-MX"/>
        </w:rPr>
        <w:t>miércoles 25 de junio del año en curso, a las 12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esentación, análisis, discusión y en su caso aprobación del Proyecto de Dictamen que modifica la Constitución Política del Estado de Yucatán, en materia de simplificación administrativa de la transparencia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Presentación, análisis, discusión y en su caso aprobación del Proyecto de Dictamen que modifica la Constitución Política del Estado de Yucatán, en materia de simplificación administrativa, ciencia y tecnología, y requisitos constitucionales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Presentación, análisis, discusión y en su caso aprobación del Proyecto de Dictamen de la Iniciativa para expedir la Ley de Transparencia y Acceso a la Información Pública del Estado de Yucatán, y la Ley de Protección de Datos Personales en Posesión de Sujetos Obligados del Estado de Yucatán, suscrita por el Maestro Joaquín Jesús Díaz Mena y el Maestro Omar David Pérez Avilés, Gobernador Constitucional y Secretario General de Gobierno, ambos del Estado de Yucatán, respectivamente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Presentación, análisis, discusión y en su caso aprobación del Proyecto de Dictamen de la Iniciativa para modificar el Código de la Administración Pública de Yucatán, sobre la Secretaría Anticorrupción y Buen Gobierno; y diversas leyes estatales en materia de transparencia, acceso a la información y protección de datos personales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4 de juni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w w:val="105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lang w:val="es-MX"/>
        </w:rPr>
        <w:t>miércoles 25 de junio del año en curso, a las 12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esentación, análisis, discusión y en su caso aprobación del Proyecto de Dictamen que modifica la Constitución Política del Estado de Yucatán, en materia de simplificación administrativa de la transparencia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Presentación, análisis, discusión y en su caso aprobación del Proyecto de Dictamen que modifica la Constitución Política del Estado de Yucatán, en materia de simplificación administrativa, ciencia y tecnología, y requisitos constitucionales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Presentación, análisis, discusión y en su caso aprobación del Proyecto de Dictamen de la Iniciativa para expedir la Ley de Transparencia y Acceso a la Información Pública del Estado de Yucatán, y la Ley de Protección de Datos Personales en Posesión de Sujetos Obligados del Estado de Yucatán, suscrita por el Maestro Joaquín Jesús Díaz Mena y el Maestro Omar David Pérez Avilés, Gobernador Constitucional y Secretario General de Gobierno, ambos del Estado de Yucatán, respectivamente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Presentación, análisis, discusión y en su caso aprobación del Proyecto de Dictamen de la Iniciativa para modificar el Código de la Administración Pública de Yucatán, sobre la Secretaría Anticorrupción y Buen Gobierno; y diversas leyes estatales en materia de transparencia, acceso a la información y protección de datos personales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4 de juni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</w:rPr>
        <w:t>GASPAR ARMANDO QUINTAL PAR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w w:val="105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lang w:val="es-MX"/>
        </w:rPr>
        <w:t>miércoles 25 de junio del año en curso, a las 12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esentación, análisis, discusión y en su caso aprobación del Proyecto de Dictamen que modifica la Constitución Política del Estado de Yucatán, en materia de simplificación administrativa de la transparencia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Presentación, análisis, discusión y en su caso aprobación del Proyecto de Dictamen que modifica la Constitución Política del Estado de Yucatán, en materia de simplificación administrativa, ciencia y tecnología, y requisitos constitucionales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Presentación, análisis, discusión y en su caso aprobación del Proyecto de Dictamen de la Iniciativa para expedir la Ley de Transparencia y Acceso a la Información Pública del Estado de Yucatán, y la Ley de Protección de Datos Personales en Posesión de Sujetos Obligados del Estado de Yucatán, suscrita por el Maestro Joaquín Jesús Díaz Mena y el Maestro Omar David Pérez Avilés, Gobernador Constitucional y Secretario General de Gobierno, ambos del Estado de Yucatán, respectivamente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Presentación, análisis, discusión y en su caso aprobación del Proyecto de Dictamen de la Iniciativa para modificar el Código de la Administración Pública de Yucatán, sobre la Secretaría Anticorrupción y Buen Gobierno; y diversas leyes estatales en materia de transparencia, acceso a la información y protección de datos personales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4 de juni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</w:rPr>
        <w:t>JAVIER RENÁN OSANTE SOLÍ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w w:val="105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lang w:val="es-MX"/>
        </w:rPr>
        <w:t>miércoles 25 de junio del año en curso, a las 12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esentación, análisis, discusión y en su caso aprobación del Proyecto de Dictamen que modifica la Constitución Política del Estado de Yucatán, en materia de simplificación administrativa de la transparencia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Presentación, análisis, discusión y en su caso aprobación del Proyecto de Dictamen que modifica la Constitución Política del Estado de Yucatán, en materia de simplificación administrativa, ciencia y tecnología, y requisitos constitucionales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Presentación, análisis, discusión y en su caso aprobación del Proyecto de Dictamen de la Iniciativa para expedir la Ley de Transparencia y Acceso a la Información Pública del Estado de Yucatán, y la Ley de Protección de Datos Personales en Posesión de Sujetos Obligados del Estado de Yucatán, suscrita por el Maestro Joaquín Jesús Díaz Mena y el Maestro Omar David Pérez Avilés, Gobernador Constitucional y Secretario General de Gobierno, ambos del Estado de Yucatán, respectivamente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Presentación, análisis, discusión y en su caso aprobación del Proyecto de Dictamen de la Iniciativa para modificar el Código de la Administración Pública de Yucatán, sobre la Secretaría Anticorrupción y Buen Gobierno; y diversas leyes estatales en materia de transparencia, acceso a la información y protección de datos personales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4 de juni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</w:t>
      </w:r>
      <w:r>
        <w:rPr>
          <w:rFonts w:cs="Arial" w:ascii="Arial" w:hAnsi="Arial"/>
          <w:b/>
        </w:rPr>
        <w:t xml:space="preserve"> RAFAEL GERMÁN QUINTAL MED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w w:val="105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lang w:val="es-MX"/>
        </w:rPr>
        <w:t>miércoles 25 de junio del año en curso, a las 12:00 horas, 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esentación, análisis, discusión y en su caso aprobación del Proyecto de Dictamen que modifica la Constitución Política del Estado de Yucatán, en materia de simplificación administrativa de la transparencia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Presentación, análisis, discusión y en su caso aprobación del Proyecto de Dictamen que modifica la Constitución Política del Estado de Yucatán, en materia de simplificación administrativa, ciencia y tecnología, y requisitos constitucionales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Presentación, análisis, discusión y en su caso aprobación del Proyecto de Dictamen de la Iniciativa para expedir la Ley de Transparencia y Acceso a la Información Pública del Estado de Yucatán, y la Ley de Protección de Datos Personales en Posesión de Sujetos Obligados del Estado de Yucatán, suscrita por el Maestro Joaquín Jesús Díaz Mena y el Maestro Omar David Pérez Avilés, Gobernador Constitucional y Secretario General de Gobierno, ambos del Estado de Yucatán, respectivamente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Presentación, análisis, discusión y en su caso aprobación del Proyecto de Dictamen de la Iniciativa para modificar el Código de la Administración Pública de Yucatán, sobre la Secretaría Anticorrupción y Buen Gobierno; y diversas leyes estatales en materia de transparencia, acceso a la información y protección de datos personales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4 de juni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Arial Narrow" w:hAnsi="Arial Narrow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5z0">
    <w:name w:val="WW8Num15z0"/>
    <w:qFormat/>
    <w:rPr>
      <w:rFonts w:ascii="Arial Narrow" w:hAnsi="Arial Narrow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 Narrow" w:hAnsi="Arial Narrow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Tahoma" w:hAnsi="Tahoma" w:cs="Times New Roman"/>
      <w:b/>
      <w:i w:val="false"/>
      <w:sz w:val="24"/>
    </w:rPr>
  </w:style>
  <w:style w:type="character" w:styleId="WW8Num23z0">
    <w:name w:val="WW8Num23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3z1">
    <w:name w:val="WW8Num23z1"/>
    <w:qFormat/>
    <w:rPr>
      <w:color w:val="000000"/>
      <w:sz w:val="20"/>
      <w:szCs w:val="20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Arial Narrow" w:hAnsi="Arial Narrow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6z1">
    <w:name w:val="WW8Num26z1"/>
    <w:qFormat/>
    <w:rPr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Arial Narrow" w:hAnsi="Arial Narrow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Arial Narrow" w:hAnsi="Arial Narrow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20:00Z</dcterms:created>
  <dc:creator>erika.peralta</dc:creator>
  <dc:description/>
  <cp:keywords/>
  <dc:language>en-US</dc:language>
  <cp:lastModifiedBy>José Alejandro Puch Gamboa</cp:lastModifiedBy>
  <cp:lastPrinted>2025-06-24T19:04:00Z</cp:lastPrinted>
  <dcterms:modified xsi:type="dcterms:W3CDTF">2025-06-25T01:08:00Z</dcterms:modified>
  <cp:revision>3</cp:revision>
  <dc:subject/>
  <dc:title>DIP</dc:title>
</cp:coreProperties>
</file>